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5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760-0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Ященкова Игоря Владимиро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4.02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4.02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Ященкова Игоря Владими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Ященкова Игор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684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